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对接项目实施范围清单（结算部分）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5"/>
        <w:gridCol w:w="4995"/>
      </w:tblGrid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系统功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功能描述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基本信息获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获取人员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机构信息获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获取医药机构基本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药中成药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饮片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机构制剂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药品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服务项目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耗材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与诊断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操作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慢特病种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病种付费病种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间手术治疗病种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保目录信息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形态学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疾病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证候目录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本地最大版本号信息获取大于本地版本的目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目录与医保目录匹配信息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下载医疗目录与医保目录匹配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机构目录匹配信息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下载医药机构目录匹配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保目录限价信息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下载医保目录限价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保目录先自付比例信息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下载医保目录先自付比例信息。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典表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下载字典表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遇查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待遇享受检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检查人员的待遇享受情况，返回待遇信息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挂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门诊挂号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挂号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门诊挂号的撤销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就诊信息上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上传门诊就诊及诊断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费用明细信息上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上传门诊费用明细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费用明细信息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撤销门诊费用明细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预结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门诊结算的预结算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结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门诊结算的正式结算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急诊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诊结算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撤销门诊结算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费用明细上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上传住院费用明细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费用明细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撤销住院费用明细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预结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住院结算的预结算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结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住院结算的正式结算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结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结算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撤销住院结算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院办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入院登记办理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院办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出院办理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院信息变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入院信息变更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院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入院撤销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院办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院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出院撤销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务补偿业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冲正交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被冲正的交易包括：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门诊结算、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门诊结算撤销、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住院结算、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住院结算撤销、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入院办理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机构费用结算业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机构费用结算对总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通过此交易进行医药机构费用结算对总账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机构费用结算业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机构费用结算对明细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，在医药机构费用结算总账不平时，进行对明细账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录对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录对照上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上传目录对照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录对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录对照撤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删除上传的目录对照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保障基金结算清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保障基金结算清单信息上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上传医疗保障基金结算清单信息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签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调用方签到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签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进行调用方签退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上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上传文件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下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此交易下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1-1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目录信息下载、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费用明细查询、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医药机构费用结算对明细账交易生成的文件。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内部认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功能围绕医保结算相关内容开展实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国家医保三大目录下载及关系映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职工和居民医保门诊结算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职工和居民医保住院结算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国家医保结算清单上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医保对账及医保报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诊收费子系统实现门诊医保结算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住院医保系统实现住院医保结算功能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以上，依据河南省医疗保障局网络安全和信息化领导小组办公室下发的《河南省医疗保障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信息平台定点医药机构接口规范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v1.1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中要求确定。</w:t>
      </w:r>
    </w:p>
    <w:p>
      <w:pPr>
        <w:pStyle w:val="Style13"/>
        <w:keepNext w:val="false"/>
        <w:keepLines w:val="false"/>
        <w:widowControl/>
        <w:pBdr/>
        <w:spacing w:lineRule="auto" w:line="360" w:before="0" w:after="0"/>
        <w:ind w:left="479" w:right="0" w:hanging="0"/>
        <w:jc w:val="both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项目预算金额：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人民币拾万元整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￥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00000.00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元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0"/>
      <w:ind w:firstLine="600"/>
    </w:pPr>
    <w:rPr>
      <w:rFonts w:ascii="Times New Roman" w:hAnsi="Times New Roman" w:eastAsia="楷体_GB2312;楷体" w:cs="Times New Roman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21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天笑</cp:lastModifiedBy>
  <dcterms:modified xsi:type="dcterms:W3CDTF">2021-10-15T03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3589CAC644B5A44C9FC88C2DBB4C</vt:lpwstr>
  </property>
  <property fmtid="{D5CDD505-2E9C-101B-9397-08002B2CF9AE}" pid="3" name="KSOProductBuildVer">
    <vt:lpwstr>2052-11.1.0.10938</vt:lpwstr>
  </property>
</Properties>
</file>