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40" w:after="33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登封市人民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医院信息平台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HI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系统与米健急诊系统对接服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单一来源公告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软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需求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479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38"/>
        <w:gridCol w:w="4619"/>
      </w:tblGrid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分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项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5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息平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门诊部分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门诊处方明细信息</w:t>
            </w:r>
          </w:p>
        </w:tc>
      </w:tr>
      <w:tr>
        <w:trPr>
          <w:trHeight w:val="13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及通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根据时间戳获取主数据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查询</w:t>
            </w:r>
            <w:r>
              <w:rPr/>
              <w:t>患者就诊信息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查询</w:t>
            </w:r>
            <w:r>
              <w:rPr/>
              <w:t>诊断管理信息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查询病历节点数据信息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查询检查结果报告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查询检验结果报告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查询病历浏览信息。</w:t>
            </w:r>
          </w:p>
        </w:tc>
      </w:tr>
      <w:tr>
        <w:trPr>
          <w:trHeight w:val="20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提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查询挂号列表，</w:t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患者建档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患者挂号，</w:t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回传分诊信息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获取挂号状态</w:t>
            </w:r>
          </w:p>
        </w:tc>
      </w:tr>
      <w:tr>
        <w:trPr>
          <w:trHeight w:val="34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联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联调</w:t>
            </w:r>
          </w:p>
        </w:tc>
      </w:tr>
      <w:tr>
        <w:trPr>
          <w:trHeight w:val="34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上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级上线流程及正式上线工作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0" w:after="0"/>
        <w:jc w:val="both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highlight w:val="yellow"/>
          <w:u w:val="none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highlight w:val="yellow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479" w:right="0" w:hanging="0"/>
        <w:jc w:val="both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项目预算金额：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人民币壹拾万元整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￥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00000.00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元</w:t>
      </w:r>
      <w:r>
        <w:rPr>
          <w:rFonts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5760"/>
        <w:jc w:val="both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0"/>
      <w:ind w:firstLine="600"/>
    </w:pPr>
    <w:rPr>
      <w:rFonts w:ascii="Times New Roman" w:hAnsi="Times New Roman" w:eastAsia="楷体_GB2312;楷体" w:cs="Times New Roman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  <w:sz w:val="21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31Z</dcterms:created>
  <dc:creator>Administrator</dc:creator>
  <dc:description/>
  <dc:language>en-US</dc:language>
  <cp:lastModifiedBy>Administrator</cp:lastModifiedBy>
  <dcterms:modified xsi:type="dcterms:W3CDTF">2021-12-20T06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FA0D259594E69918C86FCD7FF156B</vt:lpwstr>
  </property>
  <property fmtid="{D5CDD505-2E9C-101B-9397-08002B2CF9AE}" pid="3" name="KSOProductBuildVer">
    <vt:lpwstr>2052-11.1.0.11115</vt:lpwstr>
  </property>
</Properties>
</file>